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WND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WND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null-terminat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                set address of text buff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es and functions use to identif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WND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WND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FirstChild(WINDOW p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ild of a parent window or NULLWND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NextChild(WINDOW pwnd, WINDOW c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repetitively after GetFirstChild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ild window after the one specified in the second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children, the function returns NULL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LastChild(WINDOW p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hild of a p`rent window or NULLWND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revChild(WINDOW pwnd, 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repetitively after GetLastChild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ild window before the one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there are no more children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Window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handle of the window that x/y are in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is outside of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s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OpenFile(char *filespec, 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Open File dialog box. The filespe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efault file path specification that the dialog bo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iles, for example, *.DOC. If the function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ointed to by the filename pointer will con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selected by the us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SaveAs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Save As dialog box. If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space pointed to by the filename pointe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lected by the user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ex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help file named by the DFLAT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ant with the .HLP file extension. The expa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OS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marked block from the specified TEXTBOX windo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0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